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</w:rPr>
      </w:pPr>
      <w:r>
        <w:rPr>
          <w:sz w:val="27"/>
        </w:rPr>
        <w:t>Проект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руководителя Исполнительного комитета</w:t>
      </w:r>
    </w:p>
    <w:p>
      <w:pPr>
        <w:pStyle w:val="TextBody"/>
        <w:jc w:val="center"/>
        <w:rPr>
          <w:szCs w:val="27"/>
        </w:rPr>
      </w:pPr>
      <w:r>
        <w:rPr/>
        <w:t>г.Нижнекамска</w:t>
      </w:r>
    </w:p>
    <w:p>
      <w:pPr>
        <w:pStyle w:val="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3"/>
        <w:ind w:firstLine="708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540" w:hRule="atLeast"/>
        </w:trPr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Руководителя исполнительного комитета города Нижнекамск № 29 от 07.03.2012 г.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4195" w:leader="none"/>
          <w:tab w:val="left" w:pos="4252" w:leader="none"/>
          <w:tab w:val="left" w:pos="4309" w:leader="none"/>
        </w:tabs>
        <w:ind w:firstLine="708"/>
        <w:jc w:val="both"/>
        <w:rPr/>
      </w:pPr>
      <w:r>
        <w:rPr>
          <w:sz w:val="27"/>
        </w:rPr>
        <w:t xml:space="preserve">В целях приведения наименований улиц и площадей города Нижнекамска в соответствие с государственным кадастром недвижимости и единого реестра прав на недвижимое имущество, </w:t>
      </w:r>
      <w:r>
        <w:rPr>
          <w:b/>
          <w:sz w:val="27"/>
        </w:rPr>
        <w:t>постановляю:</w:t>
      </w:r>
    </w:p>
    <w:p>
      <w:pPr>
        <w:pStyle w:val="Normal"/>
        <w:tabs>
          <w:tab w:val="clear" w:pos="708"/>
          <w:tab w:val="left" w:pos="4195" w:leader="none"/>
          <w:tab w:val="left" w:pos="4252" w:leader="none"/>
          <w:tab w:val="left" w:pos="4309" w:leader="none"/>
        </w:tabs>
        <w:ind w:firstLine="708"/>
        <w:jc w:val="both"/>
        <w:rPr/>
      </w:pPr>
      <w:r>
        <w:rPr>
          <w:sz w:val="27"/>
        </w:rPr>
        <w:t>1. Внести в постановление Руководителя исполнительного комитета города Нижнекамска № 29 от 07.03.2012 г. «Об упорядочивании наименований улиц города Нижнекамска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4195" w:leader="none"/>
          <w:tab w:val="left" w:pos="4252" w:leader="none"/>
          <w:tab w:val="left" w:pos="4309" w:leader="none"/>
        </w:tabs>
        <w:ind w:firstLine="708"/>
        <w:jc w:val="both"/>
        <w:rPr>
          <w:sz w:val="27"/>
        </w:rPr>
      </w:pPr>
      <w:r>
        <w:rPr>
          <w:sz w:val="27"/>
        </w:rPr>
        <w:t>1. Приложение к постановлению изложить в новой редакции (приложение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Д.А.Филиппов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rPr/>
      </w:pPr>
      <w:r>
        <w:rPr>
          <w:sz w:val="27"/>
          <w:szCs w:val="27"/>
        </w:rPr>
        <w:t>к Постановлению Руководителя  исполнительного комитета города Нижнекамска Республики Татарстан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 от «___» ________2016г.</w:t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лицы города Нижнекамска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42"/>
        <w:gridCol w:w="6285"/>
      </w:tblGrid>
      <w:tr>
        <w:trPr>
          <w:trHeight w:val="9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ные и приведенные в единую редакцию названия улиц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устанавливающий документ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30 лет Побед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ние Исполкома Нижнекамского городского Совета № 172 от 05.05.1975 г. 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50 лет Октябр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661 от 31.08.2001 г.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Афанасовск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№ 74 от 27.01.1994 г.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Ахтубинск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№ 39 от 22.07.2009 г.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Баки Урманч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Кабинета Министров РТ № 356 от 16.06.1992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Берегов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ижнекамского городского Совета № 4 от 22.02.201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Бызо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исполнительного комитета № 69 от 19.02.198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Вахито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исполкома Городского совета депутатов № 293 от 25.10.1973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Вокза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Гагари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исполкома Городского совета депутатов № 293 от 25.10.1973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Грушев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го Совета № 20 от 30.06.201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Индустриальн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ижнекамского городского Совета № 4 от 22.02.201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аймано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Исполкома Нижнекамского городского Совета № 172 от 05.05.1975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орабе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Лес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Менделее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Исполкома Нижнекамского Городского совета № 176 от 27.04.1975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Мир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Мурадья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имени Н.В. Лемае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Главы администрации № 661 от 31.08.200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Первопроходце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Рифката Гайнулли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Руководителя Исполнительного комитета Нижнекамского муниципального района РТ № 843 от 24.09.2009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Романтиков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го Совета № 20 от 30.06.201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Рябинов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го Совета № 20 от 30.04.201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Садов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го Совета № 20 от 30.06.201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олнеч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го Совета № 20 от 30.06.2011 г.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портив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Строителей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туденческ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уба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Главы администрации города Нижнекамска и Нижнекамского района № 74 от 27.01.1994 г. 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ююмбик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заместителя глав администрации № 292 от 1993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Тихая алле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Тук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Кабинета Министров РТ № 356 от 16.06.1992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Хими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Чабьинск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Чишмал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Чулма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Главы администрации города Нижнекамска и Нижнекамского района №205 от 16.03.1995 г. 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Чулпан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Главы администрации города Нижнекамска и Нижнекамского района № 74 от 27.01.1994 г. 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Шинни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Главы администрации № 597 от 29.05.1998 г. 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Школьный Бульва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Централь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го Совета № 20 от 30.06.201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Ю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Южн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Якт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Городского Совета № 20 от 30.06.2011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Ямьл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Главы администрации № 659 от 16.11.2005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Алан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ижнекамского городского Совета № 26 от 11.07.2012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Заводска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ижнекамского городского Совета № 26 от 11.07.2012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лица Соболековск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ижнекамского городского Совета № 24 от 31.10.2013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Технологическ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ижнекамского городского Совета № 26 от 11.07.2012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Чистопольска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ижнекамского городского Совета № 26 от 11.07.2012 г.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 Фикрята Табее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Нижнекамского городского Совета № 32 от 15.07.2015 г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6:00Z</dcterms:created>
  <dc:creator>Администратор</dc:creator>
  <dc:description/>
  <cp:keywords/>
  <dc:language>en-US</dc:language>
  <cp:lastModifiedBy>Алсу</cp:lastModifiedBy>
  <cp:lastPrinted>2015-10-30T11:02:00Z</cp:lastPrinted>
  <dcterms:modified xsi:type="dcterms:W3CDTF">2016-01-28T12:56:00Z</dcterms:modified>
  <cp:revision>2</cp:revision>
  <dc:subject/>
  <dc:title>     </dc:title>
</cp:coreProperties>
</file>